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409575" cy="685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RS"/>
        </w:rPr>
        <w:t>Р е п у б л и к а  С р б и ј 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rPr>
          <w:lang w:val="sr-Latn-RS"/>
        </w:rPr>
      </w:pPr>
      <w:r>
        <w:rPr>
          <w:lang w:val="sr-RS"/>
        </w:rPr>
        <w:t>ОПШТИНСКА УПРАВА</w:t>
      </w:r>
    </w:p>
    <w:p>
      <w:pPr>
        <w:pStyle w:val="Normal"/>
        <w:rPr/>
      </w:pPr>
      <w:r>
        <w:rPr>
          <w:lang w:val="sr-Latn-RS"/>
        </w:rPr>
        <w:t xml:space="preserve">Kомисија за </w:t>
      </w:r>
      <w:r>
        <w:rPr>
          <w:lang w:val="sr-RS"/>
        </w:rPr>
        <w:t xml:space="preserve">спровођење Јавног позива </w:t>
      </w:r>
    </w:p>
    <w:p>
      <w:pPr>
        <w:pStyle w:val="Normal"/>
        <w:rPr>
          <w:lang w:val="sr-RS"/>
        </w:rPr>
      </w:pPr>
      <w:r>
        <w:rPr>
          <w:lang w:val="sr-RS"/>
        </w:rPr>
        <w:t>за доделу бесповратних средстава за куповину</w:t>
      </w:r>
    </w:p>
    <w:p>
      <w:pPr>
        <w:pStyle w:val="Normal"/>
        <w:rPr>
          <w:lang w:val="sr-RS"/>
        </w:rPr>
      </w:pPr>
      <w:r>
        <w:rPr>
          <w:lang w:val="sr-RS"/>
        </w:rPr>
        <w:t>бицикла као еколошки прихватљивог транспорта</w:t>
      </w:r>
    </w:p>
    <w:p>
      <w:pPr>
        <w:pStyle w:val="Normal"/>
        <w:rPr>
          <w:lang w:val="sr-RS"/>
        </w:rPr>
      </w:pPr>
      <w:r>
        <w:rPr>
          <w:lang w:val="sr-RS"/>
        </w:rPr>
        <w:t>у 2023. години</w:t>
      </w:r>
    </w:p>
    <w:p>
      <w:pPr>
        <w:pStyle w:val="Normal"/>
        <w:rPr>
          <w:lang w:val="sr-RS"/>
        </w:rPr>
      </w:pPr>
      <w:r>
        <w:rPr>
          <w:lang w:val="sr-RS"/>
        </w:rPr>
        <w:t>Број: 400-86/2023-</w:t>
      </w:r>
      <w:bookmarkStart w:id="0" w:name="_Hlk134537680"/>
      <w:r>
        <w:rPr/>
        <w:t>IV</w:t>
      </w:r>
      <w:bookmarkEnd w:id="0"/>
      <w:r>
        <w:rPr>
          <w:lang w:val="sr-RS"/>
        </w:rPr>
        <w:t>/2-1</w:t>
      </w:r>
    </w:p>
    <w:p>
      <w:pPr>
        <w:pStyle w:val="Normal"/>
        <w:rPr>
          <w:lang w:val="sr-Latn-RS"/>
        </w:rPr>
      </w:pPr>
      <w:r>
        <w:rPr>
          <w:lang w:val="sr-RS"/>
        </w:rPr>
        <w:t>Датум: 31.05.2023. године</w:t>
      </w:r>
    </w:p>
    <w:p>
      <w:pPr>
        <w:pStyle w:val="Normal"/>
        <w:rPr>
          <w:lang w:val="sr-Latn-RS"/>
        </w:rPr>
      </w:pPr>
      <w:r>
        <w:rPr>
          <w:lang w:val="sr-RS"/>
        </w:rPr>
        <w:t>С в и л а ј н а ц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</w:r>
      <w:r>
        <w:rPr>
          <w:lang w:val="sr-CS"/>
        </w:rPr>
        <w:t>На основу члана 9. Одлуке о условима и начину субвенционисања куповине бицикла као еколошки прихватљивог транспорта („Службени гласник општине Свилајнац“, број 3/23), тачке V Јавног позива за доделу бесповратних средстава за куповину бицикла као еколошки прихватљивог транспорта у 2023. години</w:t>
      </w:r>
      <w:r>
        <w:rPr>
          <w:lang w:val="sr-RS"/>
        </w:rPr>
        <w:t xml:space="preserve">, број: 400-86/2023-IV од 27.03.2023. године (у даљем тексту: Јавни позив) на седници одржаној 31.05.2023. године, </w:t>
      </w:r>
      <w:r>
        <w:rPr>
          <w:lang w:val="sr-CS"/>
        </w:rPr>
        <w:t xml:space="preserve">Комисија </w:t>
      </w:r>
      <w:r>
        <w:rPr>
          <w:lang w:val="sr-Latn-RS"/>
        </w:rPr>
        <w:t xml:space="preserve">за </w:t>
      </w:r>
      <w:r>
        <w:rPr>
          <w:lang w:val="sr-RS"/>
        </w:rPr>
        <w:t xml:space="preserve">спровођење Јавног позива за доделу бесповратних средстава за куповину бицикла као еколошки прихватљивог транспорта у 2023. години, утврдила 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Р А Н Г  Л И С Т 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  <w:t xml:space="preserve">1. </w:t>
      </w:r>
      <w:r>
        <w:rPr>
          <w:lang w:val="sr-RS"/>
        </w:rPr>
        <w:t xml:space="preserve">Учесници Јавног позива који су поднели благовремене, потпуне и уредне пријаве, </w:t>
      </w:r>
      <w:r>
        <w:rPr>
          <w:b/>
          <w:lang w:val="sr-RS"/>
        </w:rPr>
        <w:t>до дана 31.05.2023. године</w:t>
      </w:r>
      <w:r>
        <w:rPr>
          <w:lang w:val="sr-RS"/>
        </w:rPr>
        <w:t xml:space="preserve"> и којима се додељују бесповратна средства за куповину бицикла као еколошки прихватљивог транспорта у 2023. години: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91"/>
        <w:gridCol w:w="2126"/>
        <w:gridCol w:w="1560"/>
        <w:gridCol w:w="1559"/>
        <w:gridCol w:w="184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ме и презиме подносиоца прија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еме подношења прија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спуњеност у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знос средстава који се одобра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Љубиша Радојев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луђерачка 019,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Дуб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3.05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:00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>
          <w:trHeight w:val="5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илвана Цветков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ема улице бб, Кушиљ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3.05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:30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оплица Василијев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е Пашића 018, Грабов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4.05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:55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вица Ил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 улице бб,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Кушиљр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5.05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:30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на Степанов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чки пут 026, Кушиљ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5.05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:45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таша Иванов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ке Ивановића 005А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ој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5.05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:00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 Никол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гарска 020, Свилајн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5.05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:03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амара Марјанов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 улице бб, Кушиљ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5.05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:05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ар Микар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унке Савић 002, Свилајн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.05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:40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ња Тош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митрија Катића 085, Свилајн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.05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:56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над Негованов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лица Бранка Радичевића 012, Кушиљ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.05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:00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кола Здравковић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станичка 023/001/003/029, Свилајн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.05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:46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ордана Миланов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 улице бб, Субот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.05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:40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рослав Првулов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неза Милоша 008, Субот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0</w:t>
            </w:r>
            <w:r>
              <w:rPr>
                <w:lang w:val="sr-RS"/>
              </w:rPr>
              <w:t>9.05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:00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тра Радојев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нка Веселиновића 024А, Свилајн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05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08</w:t>
            </w:r>
            <w:r>
              <w:rPr>
                <w:lang w:val="sr-RS"/>
              </w:rPr>
              <w:t>: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5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омчило Арсов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одице 001, Боб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05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:35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рис Паунов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евана Синђелића 141, Свилајн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.05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:45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илвија Ил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п Лукина 002/2/2/8, Свилајн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05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:0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 xml:space="preserve">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ђана Комљеновић Стеванов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Ђуре Јакшића 009, Свилајн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05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:0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 xml:space="preserve">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рољуб Павлов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околска 008, Свилајн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05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:40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ош Паунов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Животе Витежевца 042, Бобов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05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:15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о Станиш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совска 013, Свилајн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2.05.2023.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:05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јан Црњан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lang w:val="sr-RS"/>
              </w:rPr>
            </w:pPr>
            <w:r>
              <w:rPr>
                <w:lang w:val="sr-RS"/>
              </w:rPr>
              <w:t>Вука Караџића 006, Субот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2.05.2023.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3:10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орица Ћос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 улице бб, Боб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5.05.2023.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0:50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 Миланов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укићева 023, Глож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6.05.2023.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3:15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вица Рај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Хумска 002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илајн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7.05.2023.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:45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на Жуд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ог Саве 005/001, Свилајн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7.05.2023.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2:00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оран Смиљан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ачаеска 060, Свилајн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8.05.2023.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:48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диша Милорадов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аће Југовић 064, Свилајн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8.05.2023.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4:30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да Добросављев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Јована Јовановића Змаја 040, Свилајн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9.05.2023.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1:45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вена Никол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савска 001А, Црквен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9.05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:00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смина Иса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ара Душана 026 ,Црквен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.05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:00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ефан Павл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оша Обреновића 084, Кушиљ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.05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:35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ош Станој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 улице бб, Грабов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.05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:10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ко Павл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Хајдук Вељкова 011А, Боб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.05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:50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домир Јоц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ог Саве 093/7, Свилајн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.05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:40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 Милосављ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аће Протића 012, Свилајн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05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7:35 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</w:tr>
    </w:tbl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RS"/>
        </w:rPr>
        <w:t>2.</w:t>
      </w:r>
      <w:r>
        <w:rPr>
          <w:lang w:val="sr-RS"/>
        </w:rPr>
        <w:t xml:space="preserve"> Учесници из тачке 1. ове ранг листе, биће обавештени  објављивањем ове ранг листе на званичној интернет страници Општине Свилајнац </w:t>
      </w:r>
      <w:hyperlink r:id="rId3">
        <w:r>
          <w:rPr>
            <w:rStyle w:val="InternetLink"/>
            <w:lang w:val="sr-RS"/>
          </w:rPr>
          <w:t>www.svilajnac.rs</w:t>
        </w:r>
      </w:hyperlink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</w:t>
      </w:r>
      <w:r>
        <w:rPr>
          <w:lang w:val="sr-CS"/>
        </w:rPr>
        <w:t>КОМИСИЈА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RS"/>
        </w:rPr>
      </w:pPr>
      <w:r>
        <w:rPr>
          <w:lang w:val="sr-Latn-RS"/>
        </w:rPr>
        <w:t xml:space="preserve">                                           </w:t>
      </w:r>
      <w:r>
        <w:rPr>
          <w:lang w:val="sr-CS"/>
        </w:rPr>
        <w:t>1. Славица Милијановић, председник Комисије</w:t>
      </w:r>
      <w:r>
        <w:rPr>
          <w:lang w:val="sr-Latn-RS"/>
        </w:rPr>
        <w:t xml:space="preserve">, </w:t>
      </w:r>
      <w:r>
        <w:rPr>
          <w:lang w:val="sr-RS"/>
        </w:rPr>
        <w:t>с.р.</w:t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rPr>
          <w:lang w:val="sr-RS"/>
        </w:rPr>
      </w:pPr>
      <w:r>
        <w:rPr>
          <w:lang w:val="sr-Latn-RS"/>
        </w:rPr>
        <w:t xml:space="preserve">                                                   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 xml:space="preserve">2. Милош Илић, члан Комисије, с.р.  </w: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lang w:val="sr-RS"/>
        </w:rPr>
      </w:pPr>
      <w:r>
        <w:rPr>
          <w:lang w:val="sr-Latn-RS"/>
        </w:rPr>
        <w:t xml:space="preserve">                                                  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3. Марија Биорац, члан Комисије, с.р.</w: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rPr/>
      </w:pPr>
      <w:r>
        <w:rPr>
          <w:lang w:val="sr-Latn-RS"/>
        </w:rPr>
        <w:t xml:space="preserve">                                                   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Helvetica" w:hAnsi="Helvetica" w:eastAsia="Times New Roman" w:cs="Helvetica"/>
    </w:rPr>
  </w:style>
  <w:style w:type="character" w:styleId="WW8Num3z2">
    <w:name w:val="WW8Num3z2"/>
    <w:qFormat/>
    <w:rPr>
      <w:rFonts w:ascii="Arial" w:hAnsi="Arial" w:eastAsia="Times New Roman" w:cs="Arial"/>
      <w:b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ME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ME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sr-Latn-ME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ME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ilajn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13:00Z</dcterms:created>
  <dc:creator>S.O.</dc:creator>
  <dc:description/>
  <cp:keywords/>
  <dc:language>en-US</dc:language>
  <cp:lastModifiedBy>Opštinska uprava SVILAJNAC</cp:lastModifiedBy>
  <cp:lastPrinted>2021-07-29T15:15:00Z</cp:lastPrinted>
  <dcterms:modified xsi:type="dcterms:W3CDTF">2023-06-09T11:17:00Z</dcterms:modified>
  <cp:revision>53</cp:revision>
  <dc:subject/>
  <dc:title>ИЗВЕШТАЈ</dc:title>
</cp:coreProperties>
</file>